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«Медицинская биофиз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 Физиология микроорганизмов, микрофлора тела человека, инфекция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стерилизации (физические, химические). Методы контроля стерилиз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. Вещества, применяемые при дезинфекции. Механизм их действ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секц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тизац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ептик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к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бактерий. Классификация их по характеру питан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итательных сред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зм бактерий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-диагностические сред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евые питательные сред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питательные сред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интетические питательные сред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 бактерий. Классификация микроорганизмов по характеру дыхан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льные свойства бактерий. Характер роста бактерий на жидких и плотных питательных средах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азмножения бактерий. Скорость и фазы размножений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деления чистых культур аэробных бактерий. Этапы выделен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деления чистых культур анаэробных бактерий. Этапы выделен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ультивирования анаэробов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е свойства бактерий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 бактерий. Методы изучения сахаролитических и протеолитических ферментов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флора тела человека в различные возрастные периоды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лора кож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лора мочеполовой систем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лора конъюнктивы глаз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лора желудочно-кишечного тракт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лора дыхательных путей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микробиоценоз, факторы, влияющие на его формирование. Препараты для профилактики и лечения дисмикробиоценоз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тобиология и её значение в медицинской микробиологи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икробов- постоянных обитателей тела человека в физиологических процессах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я и инфекционный процесс. Основные факторы, обуславливающие возникновение инфекционных болезней. Распространение и локализация микробов в организме, значение в патогенезе болезн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между макро- и микроорганизмами: мутуализм, комменсализм, паразитизм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инфекционного процесса, периоды. Носительство патогенных микроорганизмов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ость и вирулентность микробов. Количественное определение вирулентност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атогенности бактерий (факторы инвазивности, защиты от фагоцитоза, микробные токсины). Их характеристик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ные токсины. Свойства и химический состав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кроорганизма, внешней среды и социальных условий в возникновении и развитии инфекционных заболеваний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явления инфекционных заболеваний. Понятия о рецидиве, реинфекции и суперинфекци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бактерий, вирусов, токсинов в организме: бактериемия, септицемия, токсинем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ы инфекций: экзогенная, эндогенная, очаговая, генерализованная, смешанна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инфекция. Биологический метод исследован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инфекционного заболевания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нфекционного процесса: острая, хроническая, персистирующая, микробоносительство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3:00Z</dcterms:created>
  <dc:creator>Айгуль</dc:creator>
  <dc:description/>
  <cp:keywords/>
  <dc:language>en-US</dc:language>
  <cp:lastModifiedBy>Павел Павел</cp:lastModifiedBy>
  <cp:lastPrinted>2015-03-11T12:52:00Z</cp:lastPrinted>
  <dcterms:modified xsi:type="dcterms:W3CDTF">2018-02-03T19:15:00Z</dcterms:modified>
  <cp:revision>4</cp:revision>
  <dc:subject/>
  <dc:title>Тест 2</dc:title>
</cp:coreProperties>
</file>